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jc w:val="center"/>
        <w:rPr>
          <w:sz w:val="24"/>
          <w:szCs w:val="24"/>
        </w:rPr>
      </w:pPr>
      <w:r>
        <w:rPr/>
        <w:t>Mrázkova ulice 748/III, 392 01 Soběslav</w:t>
      </w:r>
    </w:p>
    <w:p>
      <w:pPr>
        <w:pStyle w:val="Normal"/>
        <w:jc w:val="center"/>
        <w:rPr/>
      </w:pPr>
      <w:r>
        <w:rPr/>
        <w:t>IČ 7092056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č. 381 506 111,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etraskova@seniorsobeslav.cz</w:t>
        </w:r>
      </w:hyperlink>
      <w:r>
        <w:rPr/>
        <w:t xml:space="preserve">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http//www.seniorsobeslav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NÁVŠTĚVNÍ  ŘÁD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F81BD"/>
          <w:sz w:val="32"/>
          <w:szCs w:val="32"/>
        </w:rPr>
      </w:pPr>
      <w:r>
        <w:rPr>
          <w:sz w:val="24"/>
          <w:szCs w:val="24"/>
        </w:rPr>
        <w:t xml:space="preserve">Návštěvy uživatelů Senior-domu jsou povoleny v pracovních dnech, ve dnech pracovního volna i pracovního klidu po celý den do 19 hod., </w:t>
      </w:r>
      <w:r>
        <w:rPr>
          <w:bCs/>
          <w:sz w:val="24"/>
          <w:szCs w:val="24"/>
        </w:rPr>
        <w:t>vyjma času, který je určen k podávání stravy. Po dohodě lze uskutečnit návštěvu i mimo tuto dobu, je však nutné informovat službu konající personál a sociální pracovnici.</w:t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ýskytu infekčních onemocnění u uživatelů jsou veškeré návštěvy uživatelů ředitelem Senior-domu  zakázány. V takovém případě Senior-dům informuje s dostatečným předstihem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í návštěv uživatelů je dodržovat veškeré vnitřní předpisy Senior-domu a řídit se pokyny odpovědných zaměstnanců Senior-dom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ěvy uživatelů se zdržují na místech k tomuto určených. Návštěvy málo pohyblivých uživatelů mohou být uskutečněny u lůžka, vždy však je nezbytné informovat zdravotní sestry ve službě, příp.sociální pracovnic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ěvy mohou být realizovány s uživateli i ve městě Soběslavi. Tato vycházka         a předpokládaný návrat je třeba oznámit při odchodu z budovy na recepci, nebo službu konajícímu personál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ížnosti jakéhokoliv charakteru mohou návštěvy vkládat do schránky tomu určené, nebo je podávat jakémukoliv zaměstnanci Senior-domu. Ředitel Senior-domu nebo jím pověřený pracovník je povinen uvědomit návštěvy o vyřízení stížnosti do 30 dnů od jejího převzet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návštěvní řád je závazný pro všechny návštěvy uživatelů Senior-domu  a pro všechny zaměstnance Senior-dom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pro návštěvy se mohou měnit dle epidemiologické situac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ávštěvní řád je  vyvěšen na vyhrazeném 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1. 12. 2024                                                                                                                        Ing. Zina Petrás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ředitelka Senior-domu Sobě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nterní předpis </w:t>
    </w:r>
    <w:r>
      <w:rPr>
        <w:b/>
      </w:rPr>
      <w:t>č.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skova@senior.qas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3:00Z</dcterms:created>
  <dc:creator>Domov důchodců</dc:creator>
  <dc:description/>
  <dc:language>en-US</dc:language>
  <cp:lastModifiedBy>Žaneta Fiedlerová</cp:lastModifiedBy>
  <cp:lastPrinted>2016-04-12T15:36:00Z</cp:lastPrinted>
  <dcterms:modified xsi:type="dcterms:W3CDTF">2025-04-10T11:03:00Z</dcterms:modified>
  <cp:revision>2</cp:revision>
  <dc:subject/>
  <dc:title>V souladu s Organizačním řádem Domova důchodců v Kladně vydávám tento</dc:title>
</cp:coreProperties>
</file>