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ý závazek – Senior-dům Soběsla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ání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nior-dům Soběslav poskytuje seniorům, kteří mají sníženou soběstačnost zejména z důvodu věku a jejichž situace vyžaduje pravidelnou pomoc jiné fyzické osoby, kvalitní individuálně zaměřené pobytové sociální a zdravotní služby formou nepřetržitého provozu s cílem zachování jejich důstojnosti, maximální soběstačnosti a přirozených vazeb. Poskytovaná služba je bezpečná  a na odborné úrovni, podporuje orientaci uživatelů ve vlastních právech, poskytuje právní a sociální ochranu, spolupracuje s rodinou a blízkými jednotlivých uživatelů, poskytuje ochranu práv uživatele, má stanoveny rizikové situace včetně opatření. Při své pracovní činnosti vždy vychází z osobnosti jednotlivých uživatelů, podílejících se na plánování a realizaci služ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valitňovat ubytování a péč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e potřeby obnovovat nábytek – průběžně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át na estetičnost prostředí ve společných prostorách, ve venkovním areálu a na pokojích – trval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tarat se o květinovou a parkovou výzdobu – trval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at venkovní letní terasu s posezením – trval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ňovat vybavení pro ošetřovatelskou péči dle potřeby – průběžně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ržovat pořádek ve všech prostorách (i kanceláře, sklady, dílna, kotelna,výtahy) – trv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poskytování služeb preferovat podporu před péč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hygien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stravov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oblék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pohybu z lůžka nebo na lůžk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 vyřizování osobních záležit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bízet aktivizační činnosti s cílem podporovat rozvíjení vlastních schopností uživatel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t samostatné nakupování ve městě, účast na společenském dění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ční práce, ergoterapeutické činnosti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házky, výle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ktovat individuální způsob života uživatel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ivatel si sám volí, kdy bude vstávat, spát, odpočívat, jak bude trávit svůj čas, zúčastňovat se programů v SD, zda bude chodit na bohoslužby, kdy mu bude uklízen pokoj, jak se bude stravo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tvářet v SD atmosféru důvěry, klidu, bezpečného zázem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užívat vhodné techniky komunikace, přizpůsobovat tempo uživateli, naslouchání, empat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žňovat uživatelům v SD využívání dalších služeb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ora ve využívání dalších služeb mimo SD (cukrárna, městská kulturní zařízení, kulturní akce ve městě, návštěva kostela, návštěva úřadů, pošty, banky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cházet sociálnímu vyloučení uživatelů služby, pocit bezpečí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rozhovory, vzbuzovat blízkost druhého člově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ředcházet pocitu, který mají někteří uživatelé, že kdyby si něco přáli, tak by personál obtěžovali, protože má moc práce – vysvětlovat opakovaně uživatelům, že neobtěžují, že jsme tu pro ně, nabízet vhodnou a přiměřenou podpor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odborné léčby bolesti. V případě potřeby a přání uživatele v rozsahu možném naším zařízením, případně v jiném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ovat vztahy partnerství mezi poskytovatelem a uživatelem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ovat uživatele, aby bez obav vznášeli stížnosti, podněty, připomínk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ětlovat uživatelům přínos stížností a připomínek pro obě strany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světlovat uživatelům, že mohou podávat stížnosti bez oba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bilizovat pracovní tý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ředcházet syndromu vyhoření – kurzy a semináře na téma „syndrom vyhoření“, nabízet podporu nezávislého odborníka formou pravidelných supervizí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ťovat vzdělávání zaměstnanců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užovat pracovní tým prostřednictvím mimopracovních setk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vojové cí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kvalitní péče s individuálním přístupem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štění široké a pružné nabídky individuálních i skupinových činností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zajištění dostatečného moderního materiálního a přístrojového vybavení SD pro poskytování kvalitních služeb uživatelům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ší pravidelné provádění odborných superviz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ní spoluúčast uživatelů a rodinných příslušníků na chodu zařízení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 chronickým onemocněním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s kombinovaným postižením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nio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ková struktura cílové skupiny je od 50 let vě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užbu nelze poskytnout osobá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dravotní stav osoby vyžaduje poskytnutí ústavní péče v lůžkovém zdravotnickém zařízení a u které nejsme schopni zajistit odpovídající péči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91 odst.3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 písm.a) vyhlášky 505/2006 Sb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a není schopna pobytu v zařízení sociálních služeb z důvodu akutní infekční nemoci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91, odst. 3,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, písm.b) vyhlášky 505/2006 Sb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vání osoby by z důvodů duševní poruchy závažným způsobem narušovalo kolektivní soužití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91, odst. 3, písm.c) zákona 108/2006 Sb. o sociálních službách,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dle § 36, písm. c) vyhlášky 505/2006 Sb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islým na alkoholu nebo jiných návykových látká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žadujícím přístrojové vybavení na podporu životních funkcí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sychiatrickou diagnózou, s neklidem, kteří nejsou orientováni v čase         a místě ( Alzheimerova demence v pokročilém stadiu, nekompenzovaná psychická onemocnění 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atel neposkytuje sociální službu, kterou osoba potřebuje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dle § 91, odst. 3, písm.b) zákona 108/2006 Sb. o sociálních službá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á skupina je stanovena s ohledem na ochranu uživatelů námi poskytovaných služeb, organizace, zaměstnanců a majetku. Snahou je zabránit vzniklým rizikům a důsledkům při přijetí těchto občanů, pro které není uvedená služba vhod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a principy poskytovaných sociálních služe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pektování důstojnosti a individuality (ochrana práv a svobod)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Zaměstnanci respektují v maximální možné míře uplatnění vlastní vůle          a rozhodnutí uživatele. Chovají se k němu  vždy s respektem a úctou za každé situace. Služby se poskytují individuálně podle individuální potřeby uživatel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pora soběstačnosti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Zaměstnanci organizace plně podporují soběstačnost každého uživatel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ký přístup k uživateli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Zaměstnanci s uživateli spolupracují na hledání vhodných řešení a společně plánují průběh poskytování služby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bornost zaměstnanců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V organizaci pracují zaměstnanci, kteří mají dosaženou potřebnou odbornost k výkonu své pracovní pozice. Zaměstnanci organizace se průběžně vzdělávají. Účastní se různých seminářů, konferencí a školení zaměřených na práci v sociálních službách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ýmová spolupráce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Všichni zaměstnanci si uvědomují důležitost týmové spolupráce a vedení organizace tuto spolupráci podporuje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ečné a uživatelsky příznivé prostředí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í a používané pomůcky respektují potřeby a zvyklosti uživatelů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evřenost a spolupráce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Ohleduplnost, otevřenost, profesionalita a citlivý přístup jsou základními principy, které jsou nezbytně nutné k vytvoření vzájemné důvěry mezi zaměstnanci a uživ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ady poskytované služby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ržování práv uživatelů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vný přístup ke každému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lerance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přístup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čenliv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ušn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ídnost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at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ady práce v tým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střícná komunikac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a, podpor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evřené, přímé jednání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dpovědn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poskytuje tyto služb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ytová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vování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ři zvládání běžných úkonů péče o vlastní osob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ři osobní hygieně nebo poskytnutí podmínek pro osobní hygienu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ostředkování kontaktu se společenským prostředím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terapeutické čin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ivizační činnost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při uplatňování práv, oprávněných zájmů a při obstarávání osobních záležit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řízení má zpracována Vnitřní pravidla pro poskytování služeb v pobytovém zařízení č. 18, novela č. 1, která blíže specifikují rozsah a způsob služeb poskytovaných naším zařízením a blíže upravují provoz našeho za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mechanism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  nastaven tak, aby byla možnost zpětné vazby a vzájemné kontroly. Kontrolní činnost provádí vedoucí pracovníci organizace při každodenní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V případě sankcí postupujeme podle vnitřních směrnic Senior-domu                      a platných zákonných nor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  pohovor vedoucího zaměstnance úseku s tímto pracovníkem</w:t>
      </w:r>
    </w:p>
    <w:p>
      <w:pPr>
        <w:pStyle w:val="Normal"/>
        <w:jc w:val="both"/>
        <w:rPr/>
      </w:pPr>
      <w:r>
        <w:rPr>
          <w:sz w:val="28"/>
          <w:szCs w:val="28"/>
        </w:rPr>
        <w:t>b)   přechodné snížení osobního příplatku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c)   písemné upozornění na nedodržování standardu a uložení do  osobního spisu   příslušného pracovníka</w:t>
      </w:r>
    </w:p>
    <w:p>
      <w:pPr>
        <w:pStyle w:val="Normal"/>
        <w:jc w:val="both"/>
        <w:rPr/>
      </w:pPr>
      <w:r>
        <w:rPr>
          <w:sz w:val="28"/>
          <w:szCs w:val="28"/>
        </w:rPr>
        <w:t>d)   ukončení pracovního poměru podle platného zákoníku prá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  při podezření na trestný čin podání trestního oznám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Cs/>
        </w:rPr>
        <w:t>Materiál je určen a je závazný  pro:</w:t>
      </w:r>
      <w:r>
        <w:rPr>
          <w:b/>
          <w:bCs/>
        </w:rPr>
        <w:tab/>
      </w:r>
      <w:r>
        <w:rPr>
          <w:bCs/>
        </w:rPr>
        <w:t>všechny zaměstnance a uživatele Senior-domu               a  subjekty do Senior-domu přicházející</w:t>
      </w:r>
    </w:p>
    <w:p>
      <w:pPr>
        <w:pStyle w:val="Normal"/>
        <w:ind w:left="3600" w:hanging="3600"/>
        <w:jc w:val="both"/>
        <w:rPr>
          <w:bCs/>
        </w:rPr>
      </w:pPr>
      <w:r>
        <w:rPr>
          <w:bCs/>
        </w:rPr>
        <w:t>Přílohy:                                               vnitřní předpisy  č. 9, 18, 22, 41</w:t>
      </w:r>
    </w:p>
    <w:p>
      <w:pPr>
        <w:pStyle w:val="Normal"/>
        <w:jc w:val="both"/>
        <w:rPr/>
      </w:pPr>
      <w:r>
        <w:rPr>
          <w:bCs/>
        </w:rPr>
        <w:t>Platnost:</w:t>
      </w:r>
      <w:r>
        <w:rPr>
          <w:b/>
          <w:bCs/>
        </w:rPr>
        <w:tab/>
        <w:tab/>
        <w:tab/>
        <w:tab/>
        <w:t xml:space="preserve"> </w:t>
      </w:r>
      <w:r>
        <w:rPr/>
        <w:t>od 31. 12. 2024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Cs/>
        </w:rPr>
        <w:t>Kontrola:</w:t>
      </w:r>
      <w:r>
        <w:rPr/>
        <w:tab/>
        <w:tab/>
        <w:tab/>
        <w:tab/>
        <w:t xml:space="preserve"> 1x ročně</w:t>
      </w:r>
    </w:p>
    <w:p>
      <w:pPr>
        <w:pStyle w:val="Normal"/>
        <w:ind w:left="3540" w:hanging="3540"/>
        <w:jc w:val="both"/>
        <w:rPr/>
      </w:pPr>
      <w:r>
        <w:rPr>
          <w:bCs/>
        </w:rPr>
        <w:t>Zpracovala:</w:t>
        <w:tab/>
        <w:t xml:space="preserve"> Ing. Zina Petrásková, ředitelka</w:t>
      </w:r>
    </w:p>
    <w:p>
      <w:pPr>
        <w:pStyle w:val="Normal"/>
        <w:jc w:val="both"/>
        <w:rPr/>
      </w:pPr>
      <w:r>
        <w:rPr>
          <w:bCs/>
        </w:rPr>
        <w:t>Připomínkovali:</w:t>
      </w:r>
      <w:r>
        <w:rPr/>
        <w:t xml:space="preserve"> </w:t>
        <w:tab/>
        <w:tab/>
        <w:tab/>
        <w:t xml:space="preserve"> pracovníci zařízení </w:t>
      </w:r>
    </w:p>
    <w:p>
      <w:pPr>
        <w:pStyle w:val="Normal"/>
        <w:jc w:val="both"/>
        <w:rPr/>
      </w:pPr>
      <w:r>
        <w:rPr>
          <w:bCs/>
        </w:rPr>
        <w:t>Schválila:</w:t>
      </w:r>
      <w:r>
        <w:rPr/>
        <w:t xml:space="preserve"> </w:t>
        <w:tab/>
        <w:tab/>
        <w:tab/>
        <w:tab/>
        <w:t xml:space="preserve"> Ing. Zina Petrásková, ředitel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1:00Z</dcterms:created>
  <dc:creator>hrdlickova</dc:creator>
  <dc:description/>
  <dc:language>en-US</dc:language>
  <cp:lastModifiedBy>Žaneta Fiedlerová</cp:lastModifiedBy>
  <cp:lastPrinted>2022-02-11T10:45:00Z</cp:lastPrinted>
  <dcterms:modified xsi:type="dcterms:W3CDTF">2025-04-10T11:01:00Z</dcterms:modified>
  <cp:revision>2</cp:revision>
  <dc:subject/>
  <dc:title>Veřejný závazek – Senior-dům Soběslav</dc:title>
</cp:coreProperties>
</file>