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32"/>
          <w:szCs w:val="32"/>
          <w:u w:val="single"/>
        </w:rPr>
        <w:t>Jednání se zájemcem o sociální službu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Tento vnitřní předpis stanovuje zásady jednání zástupce organizace se zájemcem o službu. Cílem jednání se zájemcem o službu je získání potřebných informací o zájemci a zároveň předání informací zájemci srozumitelnou formou, aby se mohl rozhodnout, zda se bude o naše služby ucházet. Zástupce organizace v průběhu jednání zjistí, zda zájemce patří do cílové skupiny našich uživatelů, zjistí informace o jeho zájmech a potřebách a zároveň zjišťuje, zda je zařízení schopno naplnit přání a potřeby zájemce v průběhu poskytování sociál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služby.V případě, že zájemce o službu patří do naší cílové skupiny a chce využít našich služeb, směřuje naše jednání k dohodnutí všech podmínek pro sepsání      a uzavření Smlouvy o poskytnutí služb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V naší praxi rozlišujeme 2 procesy, které se odehrávají v období před uzavřením Smlouvy o poskytování soc.služby mezi zájemcem a SD Soběslav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Základní sociální poradenství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Jednání se zájemcem o službu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Základní sociální poradenstv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Základní sociální poradenství je poskytováno zájemci nebo jeho rodině při prvním kontaktu se zařízením zejména v těchto případe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se pouze informuje o situaci v zařízení a nechce v současné době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oupit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dina nebo blízcí budoucího zájemce se informují o službách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 možnostech poskytování služeb a zvažují možnosti řešení nepříznivé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tuace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již z prvního kontaktu se zájemcem, s jeho rodinou nebo s blízkými osobami vyplývá, že zájemce nespadá do cílové skupiny zařízení nebo že požaduje jiný typ služeb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e výše uvedených případech jsou sociální pracovnicí poskytnuty základní informace o poskytovaných službách v SD Soběslav a o dalších možnostech řešení nepříznivé situace (kontakty na další dostupné veřejné služby v regionu, popř. odkazy na městské a obecní úřady apod.). Pokud se zájemce o informace dostaví nebo žádá telefonické informace mimo pracovní dobu sociální pracovnice, jsou mu ostatní pracovníci SD Soběslav povinni předat základní informace o zařízení a podat informace o pracovní době sociální pracovnice, včetně telefonického a emailového kontaktu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jednání a jeho výsledku se provede zápi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V tomto zápisu je vždy: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is situac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8"/>
          <w:szCs w:val="28"/>
        </w:rPr>
        <w:t>podané informace a navržená řešení, případný důvod nezahájení jednání se zájemcem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 sociálního pracovníka nebo vedoucího pracovníka provádějícího poradenství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dnání se zájemcem o službu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Jednání se zájemcem o službu začíná probíhat v případě skutečného zájmu zájemce o nástup do zařízení. Jednání se zájemcem o službu je významné z toho důvodu, aby zájemce mohl rozpoznat, zda je právě tato služba to, co potřebuje    a aby mohl sám nebo s pomocí odpovědných pracovníků formulovat, jakou podporu si představuj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Na druhé straně je nezbytné, aby pracovníci odpovídající za jednání se zájemcem o službu zjistili důležité informace o tom, zda-li zájemce spadá do cílové skupiny SD Soběslav a zdali je zařízení schopno poskytnout mu takové služby, které by mu pomohly. Nejdůležitější je, aby bylo jednání vedeno srozumitelně a byly brány v potaz práva zájemce. Z těchto důvodů dodržujeme následující zásad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ektujeme identitu zájemce o služb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ůsledně se vyhýbáme zdětinšťování zájemc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Při komunikaci se zájemci cílevědomě chráníme jejich důstojnost; zachováváme důvěrnost informací a dodržujeme ochranu osobních údajů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Chráníme zájemce o službu před časovým stresem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Složitější nebo zvláště důležité informace několikrát zopakujeme a raději ještě předáme v papírové podobě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Aktivně a taktně ověříme možné komunikační bariéry (porucha sluchu, zraku apod.) a tomu přizpůsobíme komunikac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K usnadnění komunikace se zdržujeme v zorném poli zájemce, mluvíme srozumitelně a udržujeme oční kontakt. U zájemců se specifickými potřebami při komunikaci využíváme piktogramy, fotografie apod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8"/>
          <w:szCs w:val="28"/>
        </w:rPr>
        <w:t>Dopomoc při pohybu, odkládání oděvu apod. vždy nabízíme (úměrně možnostem a schopnostem zájemce) ale nevnucujeme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esionální, vstřícné a empatické jednání ze strany pracovníků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tupitelnost pracovníků odpovědných za jednání se zájemcem o službu     v zájmu zachování kontinuity jednání s jednotlivými zájemc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áze jednání se zájemcem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/ Vzájemné informování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A/ </w:t>
      </w:r>
      <w:r>
        <w:rPr>
          <w:b/>
          <w:bCs/>
          <w:i/>
          <w:iCs/>
          <w:color w:val="000000"/>
          <w:sz w:val="28"/>
          <w:szCs w:val="28"/>
        </w:rPr>
        <w:t>Informace poskytované zájemci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Jedná se zejména o poskytování informací o organizaci, nabídce poskytovaných služeb a jejich možném průběhu, včetně práv a povinností uživatele a smluvním zakotvení služb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i vždy sdělujeme tyto informac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lání a cíle Senior-domu Soběslav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sah poskytovaných sociálních služeb (ubytování, strava, úkony péče…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Volnočasové aktivity, kulturní vyžití apod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Výše a způsob úhrady (sazebník)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8"/>
          <w:szCs w:val="28"/>
        </w:rPr>
        <w:t>Práva a povinnosti uživatelů -  Domácí řád, Standardy kvality sociálních       služeb v SD Soběslav, zejména pravidla pro podávání stížností a ochrana       práv uživatelů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lady, které jsou podmínkou pro uzavření smlouv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ležitosti Smlouvy o poskytování služeb v SD Soběslav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žnosti ukončení služby (výpovědní důvody a lhůty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Pracovník také informuje, dle okolností, o webových stránkách Senior-domu, kde je možno získat informace, a je zde i fotogalerie apod. Na prvním místě odpovíme na dotazy zájemce, i v případě, že se nám nezdají důležité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Zájemce o službu je následně proveden po zařízení a jsou mu zodpovězeny případné další jeho dotaz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Zájemci je předán formulář žádosti a vyjádření lékaře k vyplnění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B/ </w:t>
      </w:r>
      <w:r>
        <w:rPr>
          <w:b/>
          <w:bCs/>
          <w:i/>
          <w:iCs/>
          <w:color w:val="000000"/>
          <w:sz w:val="28"/>
          <w:szCs w:val="28"/>
        </w:rPr>
        <w:t>Informace zjišťované od zájemc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Odpovědní pracovníci zjišťují u zájemce ucházejícího se o sociální službu jeho potřeby, požadavky a další potřebné informace. Jde zejména o ověřování toho, zda zájemce patří do cílové skupiny Senior-domu Soběslav, a zda můžeme garantovat, že služba bude vzhledem k potřebám zájemce kvalitní. Důsledně dbáme na respektování práva zájemce formulovat vlastními slovy, co si zájemce přeje a jak by tato podpora měla vypadat. Oprávněná osoba zjišťuje i potřebné údaje o sociální situaci žadatel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Způsoby získávání informací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áře – Žádost a Vyjádření lékař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hovor se zájemcem o službu, pozorování apod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nformace jsou od zájemce zjišťovány v rámci prvního osobního jednání, které se koná v prostorách Senior-domu Soběslav, popř. na žádost zájemce        v jeho domácím prostředí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C/  Průběh jedná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)   Účastníci jedn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 poskytovatele – oprávněnou osobou pro jednání se zájemcem o službu je sociální pracovnice nebo ředitel organizace; úzce spolupracují s vrchní sestrou; dále se navzájem radí při vzniklých problémech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o službu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opatrovník/ zákonný zástupce/ zástupce na základě plné moci/ osoba blízká, kterou si zájemce přiz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b)  Jak probíhá jednání se zájemcem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Jednání se zájemcem o službu může mít různou formu a různý může být       i počet jednání. To znamená, že v případě potřeby se zájemce před vlastním zahájením poskytování sociální služby zúčastní tolika jednání, kolik bude potřebovat pro své rozhodnutí, zda využije naší služby či nikoliv, a to v takové formě, která mu bude nejvíce vyhovovat. Informací o poskytovaných službách je mnoho a lze předpokládat, že není možné je předat jednorázově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Oprávněná osoba organizace sjedná termín a čas schůzky se zájemcem         o službu podle jeho přání a možností na základě telefonického nebo osobního rozhovoru. Na požádání zájemce je možno schůzku uskutečnit        i u něho doma. Na tuto schůzku se dostaví pověření pracovníci SD.Při prvním setkání se zájemcem pověřená osoba seznámí zájemce s organizací, provede ho zařízením / pokud si to zájemce přeje/ a vybere vhodné místo k jednání. V našem zařízení se bude jednat o kancelář sociální pracovnice nebo kancelář ředite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Po vybrání vhodného místa k jednání následuje rozhovor, který je veden se zájemcem po vyslechnutí jeho potřeb a přání, které chce zájemce bezodkladně říci a přikládá jim velkou důležitost. Rozhovor je veden tak, aby zástupce SD získal potřebné informace o zájemci a zároveň zájemce získal informace o poskytovateli služb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Informace o službě jsou podány ústní i písemnou formou.Zahájením procesu jednání se zájemcem provází z</w:t>
      </w:r>
      <w:r>
        <w:rPr>
          <w:iCs/>
          <w:color w:val="000000"/>
          <w:sz w:val="28"/>
          <w:szCs w:val="28"/>
        </w:rPr>
        <w:t>áznam z jednání se zájemcem o službu</w:t>
      </w:r>
      <w:r>
        <w:rPr>
          <w:color w:val="000000"/>
          <w:sz w:val="28"/>
          <w:szCs w:val="28"/>
        </w:rPr>
        <w:t>, který obsahuje tyto skutečnos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, kdy k jednání došl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méno a příjmení zájemc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atní přítomné osoby jedn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ůběh jedn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sledek jednání a to i v případě, kdy nedošlo k dohodě a domluvě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sání smlouv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Způsob zpětné vazby (po čase na rozmyšlenou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ší rozhovor se zájemce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plnění žádosti o poskytování služb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hlas se zařazením do pořadníku čekatelů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D/ Jednání se zájemcem, který má potíže s komunikací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  <w:sz w:val="28"/>
          <w:szCs w:val="28"/>
        </w:rPr>
        <w:t>používat jednoduché, kratší věty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írnit tempo hovoru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echat zájemci dostatečný prostor k vyjádření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žití alternativní komunikace (fotky, obrázky, piktogramy apod.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jednání přizvat osobu blízkou, která zná zájemc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žnost zájemce vzít si na jednání tlumočníka, popřípadě mu ho pomoci zajistit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E/ Obtížné situace, které nastávají nebo mohou nastat při jednání se       zájemcem o službu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zájemce o službu se dostane do obtížné životní situace a chce okamžité řešení v podobě umístění do zařízení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nezpůsobilý k uzavření dohod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nebo opatrovník zájemce neví co chce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8"/>
          <w:szCs w:val="28"/>
        </w:rPr>
        <w:t>zájemce nebo rodina zájemce odmítá argument, že nepatří do cílové skupiny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bálně nekomunikující zájemce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dina nabízí sponzorský dar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kční prosazování zájemc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esivní chování zájemc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patie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r zájmu zájemce – zákonný zástupce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ešení obtížných situací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Pokud se osoba jednající se zájemcem o službu dostane do obtížné situace  v jednání se zájemcem, poradí se s pracovním týmem oprávněným k jednání se zájemcem, a to následujícím způsobem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odloží schůzku se zájemcem a poradí se s pracovním týmem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/ přivolá některého pracovníka přímo k jednání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V případě, že jedná pracovník se zájemcem s potížemi v komunikaci, přizve k jednání osobu, která ovládá alternativní komunikaci, případně zajistí tlumočník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Jednání se zájemcem právně způsobilým s ohledem na úroveň jeho mentálního postižení účastní se opatrovník zájemce nebo jiný rodinný příslušník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Je-li zájemce o službu zbaven způsobilosti k právním úkonům, uzavírá za něj smlouvu ustanovený opatrovník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Pokud zájemce nebo zákonný zástupce  neví, co chce – v osobním jednání předložíme nabídku služeb a naznačíme, jak by mohlo poskytování služby v jeho případě vypadat, popř. ponecháme čas na rozmyšleno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V případě hodného zvláštního zřetele má zájemce přednost před ostatními zájemci v pořadník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Pokud zájemce nebo zákonný zástupce  odmítají argument, že zájemce nepatří do cílové skupiny – objasnění situace podložené standardy kvality, vnitřními předpisy organizace a zákon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Pokud rodina nabízí sponzorský dar – sponzorský dar odmítneme (viz vnitřní předpis pro přijímání darů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tekční prosazování zájemce – výzva k písemnému předložení požadavku; v naší organizaci je upřednostňování zájemců zakázáno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8"/>
          <w:szCs w:val="28"/>
        </w:rPr>
        <w:t>Agresivní chování zájemce – nutno přivolat dalšího pracovníka k jednání, popř.jednání přerušit a domluvit se na jiný termín schůzk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Antipatie: - ze strany zájemce – zájemce má možnost vyžádat si pro jednání  jiného pracovníka organizace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- ze strany pracovníka – pracovník má možnost vyžádat si náslech       na schůzce se zájemcem u jiného pracovníka, poté s ním situaci řeší;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pracovník má možnost supervize, kde vzniklou situaci může řešit; pokud    antipatie stále trvá, předá zájemce jinému nezávislému pracovníkov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r zájmu zájemce – zákonný zástupce : ukončí se jednání, ponechá se čas na rozmyšlenou a poté se popřípadě sjedná další schůzka.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F/ Způsob archivace souvisejících dokumentů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>Dokumenty, které se týkají zájemce o službu, jsou uloženy v kanceláři sociální pracovnice – v uzamčené skříňc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řípadě zahájení poskytování soc.služby jsou veškeré dokumenty založeny do osobní složky uživatel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řípadě odmítnutí zájemce nebo ukončení jednání ze strany zájemce je naloženo s dokumenty podle archivačního a skartačního řádu organizace.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/ Vyjednává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a fázi informování plynule navazuje fáze vyjednávání, kdy jsou již obě strany informovány a dochází ke konkrétnímu zpřesnění představ a potřeb zájemce vzhledem k možnostem a k nabídce služeb poskytovaných v zařízení. Cílem této fáze je definovat osobní cíle zájemce, resp. potřebnou individuální podporu zájemce (jaké služby budou zájemci poskytovány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V této fázi může dojít k přerušení jednání se zájemcem, a to v situaci, kdy kterákoliv ze zúčastněných stran zjistí, že uzavřením smlouvy by nedošlo            k naplnění všech vyjednávaných cílů (zařízení není schopno vyhovět potřebám zájemce v oblasti zdravotní, nebo sociální) nebo v situaci, kdy je zájemce odmítnut z důvodu naplněné kapacit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Tato skutečnost bude zanesena v zápisu o jednání. V případě, že je zájemce odmítnut z důvodu naplněné kapacity, je zájemce zařazen do pořadníku čekatelů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Dalším krokem, který se děje současně s vyjednáváním před začátkem poskytování služby (v případě volné kapacity) je fáze plánování , jejímž cílem je stručně definovat jak jednotlivé osobní cíle - vyjednaná potřebná podpora zájemce bude v zařízení konkrétně probíhat (jak budou služby poskytovány). Plánování se účastní i budoucí klíčový pracovník vybraný pro zájemce. Závěrem tohoto plánování je uzavření smlouvy o poskytnutí služby a vyplnění osobního dotazník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vidla pro odmítání zájemců o služ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Důvody odmítnutí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 Poskytovatel neposkytuje sociální službu, o kterou osoba žádá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>poskytovatel informuje zájemce, že tuto službu neposkytuje a doporučí zájemci jiného poskytovatele, který požadovanou službu poskytuje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) Poskytovatel nemá dostatečnou kapacitu k poskytnutí sociální služby,             o kterou osoba žádá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zájemce je informován o možnosti zařazení do pořadníku čekatelů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e může zařazení odmítnout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3) Zdravotní stav osoby, která žádá o poskytnutí sociální služby, vylučuje poskytnutí takové služby; tyto zdravotní stavy stanoví prováděcí právní předpis (vyhl.č.505/2006 Sb.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odmítnutí ze zdravotních důvodů je možné po předložení vyjádření lékaře;   o důvodu odmítnutí je zájemce informován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Zájemce o službu nespadá do cílové skupiny poskytovatel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zájemce je o této skutečnosti informován a je mu poskytnuto poradenství (kam se obrátit, seznam jiných poskytovatelů apod.)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5) U zájemce jsou prokazatelné známky agresivního chování, které by mohlo znemožňovat pobyt v kolektiv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jemci je vysvětlena daná skutečnost a poskytnuto poradenství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známení o nepřijetí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ísemné oznámení s uvedením konkrétních důvodů odmítnut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ájemci je poskytnuta možnost se k rozhodnutí vyjádřit; pokud                     s odmítnutím nesouhlasí, je mu nabídnuto osobní jednání, na kterém jsou mu důvody odmítnutí vysvětlen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odmítnutí zájemci jsou evidováni; kopie rozhodnutí se zakládá                      k dokumentaci zájem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mítnutému zájemci je poskytnuto základní sociální poradenství, jsou mu nabídnuty jiné vhodné služby a jsou mu poskytnuty informace o jiném poskytovateli požadované služby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riteria výběru z Pořadníku čekatelů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Je  založen Pořadník čekatelů, ve kterém jsou  uvedeny následující údaje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méno a příjmení, datum narození, bydliště, kontakt na zájemc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žadované datum nástupu do zařízení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atum podání žádosti o přijetí do zařízení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ciální naléhavost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le pořadník obsahuj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žádost o poskytování sociální služby a vyjádření lékař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známení o odmítnutí zájemce z kapacitních důvodů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známení o zařazení do pořadníku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O začátku poskytování sociální služby bude na prvním místě brána v úvahu akutnost poskytnutí sociální služby,sociální a zdravotní situace žadatele, dále datum podání žádosti a postupně pak další kriteria. O možnosti začátku poskytování sociální služby je zájemce informován a je s ním sjednáno osobní setkání, které směřuje k podpisu Smlouvy o poskytnutí soc.služby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kumentac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a/ </w:t>
      </w:r>
      <w:r>
        <w:rPr>
          <w:b/>
          <w:bCs/>
          <w:i/>
          <w:iCs/>
          <w:color w:val="000000"/>
          <w:sz w:val="28"/>
          <w:szCs w:val="28"/>
        </w:rPr>
        <w:t>Dokumentace ze strany poskytovatele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Žádost o poskytování sociální služb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jádření lékaře o zdravotním stavu občana, který má být umístěn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známení o zařazení žadatele o sociální službu do pořadníku čekatelů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známení o odmítnutí zájemc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nitřní předpisy organizace a standardy kvality poskytované služby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mácí řád, předpis o úhradách, SQ 1,2,…15 a další směrnice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mlouva o poskytnutí služby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b/ </w:t>
      </w:r>
      <w:r>
        <w:rPr>
          <w:b/>
          <w:bCs/>
          <w:i/>
          <w:iCs/>
          <w:color w:val="000000"/>
          <w:sz w:val="28"/>
          <w:szCs w:val="28"/>
        </w:rPr>
        <w:t>Dokumentace ze strany zájemce o službu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tvrzení o výši důchodu u zájemce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tvrzení o výši přiznaného příspěvku na péči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Případné rozhodnutí o zbavení způsobilosti k právním úkonům a listin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o ustanovení opatrovníka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Doklad k ověření totožnosti (rodný list nebo občanský průkaz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yplněnou Žádost a Vyjádření lékaře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věrečná ustanovení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>Tento standard je určen pro informovanost zájemců o sociální službu a pro všechny pracovníky organizace, především pro pracovníky pověřené jednáním se zájemcem o služb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8"/>
          <w:szCs w:val="28"/>
        </w:rPr>
        <w:t>Za naplňování tohoto standardu odpovídají pracovníci pověření jednáním se zájemcem a ředitel organiza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vníci pověření jednáním se zájemcem o službu mají vědomosti             a předpoklady pro takové jednání ( školení, kurzy, supervize apod.) – viz SQ 9 a SQ 10.</w:t>
      </w:r>
    </w:p>
    <w:p>
      <w:pPr>
        <w:pStyle w:val="Normal"/>
        <w:autoSpaceDE w:val="false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hanging="3600"/>
        <w:jc w:val="both"/>
        <w:rPr>
          <w:bCs/>
        </w:rPr>
      </w:pPr>
      <w:r>
        <w:rPr>
          <w:bCs/>
        </w:rPr>
        <w:t>Materiál je určen a je závazný  pro:</w:t>
      </w:r>
      <w:r>
        <w:rPr>
          <w:b/>
          <w:bCs/>
        </w:rPr>
        <w:tab/>
      </w:r>
      <w:r>
        <w:rPr>
          <w:bCs/>
        </w:rPr>
        <w:t>všechny zaměstnance a uživatele Senior-domu               a  subjekty do Senior-domu přicházející</w:t>
      </w:r>
    </w:p>
    <w:p>
      <w:pPr>
        <w:pStyle w:val="Normal"/>
        <w:ind w:left="3600" w:hanging="3600"/>
        <w:jc w:val="both"/>
        <w:rPr/>
      </w:pPr>
      <w:r>
        <w:rPr>
          <w:bCs/>
        </w:rPr>
        <w:t>Přílohy:                                               vnitřní předpisy  č. 1, 32, 25</w:t>
      </w:r>
    </w:p>
    <w:p>
      <w:pPr>
        <w:pStyle w:val="Normal"/>
        <w:jc w:val="both"/>
        <w:rPr/>
      </w:pPr>
      <w:r>
        <w:rPr>
          <w:bCs/>
        </w:rPr>
        <w:t>Platnost:</w:t>
      </w:r>
      <w:r>
        <w:rPr>
          <w:b/>
          <w:bCs/>
        </w:rPr>
        <w:tab/>
        <w:tab/>
        <w:tab/>
        <w:tab/>
        <w:t xml:space="preserve"> </w:t>
      </w:r>
      <w:r>
        <w:rPr/>
        <w:t>od 31. 12. 2024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Cs/>
        </w:rPr>
        <w:t>Kontrola:</w:t>
      </w:r>
      <w:r>
        <w:rPr/>
        <w:tab/>
        <w:tab/>
        <w:tab/>
        <w:tab/>
        <w:t xml:space="preserve"> 1x ročně</w:t>
      </w:r>
    </w:p>
    <w:p>
      <w:pPr>
        <w:pStyle w:val="Normal"/>
        <w:ind w:left="3540" w:hanging="3540"/>
        <w:jc w:val="both"/>
        <w:rPr/>
      </w:pPr>
      <w:r>
        <w:rPr>
          <w:bCs/>
        </w:rPr>
        <w:t>Zpracovala:</w:t>
        <w:tab/>
        <w:t xml:space="preserve"> Ing. Zina Petrásková, ředitelka</w:t>
      </w:r>
    </w:p>
    <w:p>
      <w:pPr>
        <w:pStyle w:val="Normal"/>
        <w:jc w:val="both"/>
        <w:rPr/>
      </w:pPr>
      <w:r>
        <w:rPr>
          <w:bCs/>
        </w:rPr>
        <w:t>Připomínkovali:</w:t>
      </w:r>
      <w:r>
        <w:rPr/>
        <w:t xml:space="preserve"> </w:t>
        <w:tab/>
        <w:tab/>
        <w:tab/>
        <w:t xml:space="preserve"> pracovníci zařízení </w:t>
      </w:r>
    </w:p>
    <w:p>
      <w:pPr>
        <w:pStyle w:val="Normal"/>
        <w:jc w:val="both"/>
        <w:rPr/>
      </w:pPr>
      <w:r>
        <w:rPr>
          <w:bCs/>
        </w:rPr>
        <w:t>Schválila:</w:t>
      </w:r>
      <w:r>
        <w:rPr/>
        <w:t xml:space="preserve"> </w:t>
        <w:tab/>
        <w:tab/>
        <w:tab/>
        <w:tab/>
        <w:t xml:space="preserve"> </w:t>
      </w:r>
      <w:r>
        <w:rPr>
          <w:bCs/>
        </w:rPr>
        <w:t>Ing. Zina Petrásková,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ar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480"/>
        </w:tabs>
        <w:ind w:left="480" w:hanging="405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2:00Z</dcterms:created>
  <dc:creator>hrdlickova</dc:creator>
  <dc:description/>
  <dc:language>en-US</dc:language>
  <cp:lastModifiedBy>Žaneta Fiedlerová</cp:lastModifiedBy>
  <cp:lastPrinted>2022-02-11T10:46:00Z</cp:lastPrinted>
  <dcterms:modified xsi:type="dcterms:W3CDTF">2025-04-10T11:02:00Z</dcterms:modified>
  <cp:revision>2</cp:revision>
  <dc:subject/>
  <dc:title>1</dc:title>
</cp:coreProperties>
</file>