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AZNOST NA DALŠÍ ZDR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ři poskytování sociálních služeb vycházíme ze skutečnosti, že každý uživatel má právo se svobodně rozhodnout využít námi nabízené veřejné služby nebo si je zajistí individuálně v místě pro něj přijatelném. </w:t>
      </w:r>
    </w:p>
    <w:p>
      <w:pPr>
        <w:pStyle w:val="Normal"/>
        <w:jc w:val="both"/>
        <w:rPr/>
      </w:pPr>
      <w:r>
        <w:rPr/>
        <w:t>Stanovené osobní cíle uživatelů směřují k využívání běžných veřejných služeb a dalších zdrojů tak, jak je to běžné u vrstevníků našich uživatelů. Proto Senior-dům podporuje uživatele ve využívání běžných služeb ve městě Soběslavi. Personál uživatelům umožňuje využívat běžné zdroje. Individuální plány uživatelů  obsahují konkrétní veřejné služby, které uživatelé využívají.</w:t>
      </w:r>
    </w:p>
    <w:p>
      <w:pPr>
        <w:pStyle w:val="Normal"/>
        <w:jc w:val="both"/>
        <w:rPr/>
      </w:pPr>
      <w:r>
        <w:rPr/>
        <w:t>V souladu s přáním uživatele jsou vytvářeny podmínky ke spolupráci s institucemi, rodinou, příbuznými a osobami, s kterými by uživatel rád jednal, čímž se snažíme předejít jejich návyku a závislosti na sociální službu, dále podporujeme uživatele v zachování a rozvoji přirozených kontaktů a běžných zdrojů.</w:t>
      </w:r>
    </w:p>
    <w:p>
      <w:pPr>
        <w:pStyle w:val="Normal"/>
        <w:jc w:val="both"/>
        <w:rPr/>
      </w:pPr>
      <w:r>
        <w:rPr/>
        <w:t>Uvědomujeme si důležitost využívání veřejných míst a služeb našimi uživateli a snažíme tomuto trendu napomáhat prostřednictvím dobrovolníků, studentů, poskytnutím dopravy, spoluprací s místními institucemi. Využíváme tedy pro spolupráci organizace či jednotlivce,  o které mají uživatelé zájem. Při zjištění takových potřeb uživatelů, které překračují možnosti Senior-domu, klíčoví pracovníci uživatelům poskytnou v případě jejich zájmu kontakty na instituce, organizace a spolky nebo s jejich souhlasem a v souladu s jejich přáním kontaktují tyto instituce za uživatele.</w:t>
      </w:r>
    </w:p>
    <w:p>
      <w:pPr>
        <w:pStyle w:val="Normal"/>
        <w:jc w:val="both"/>
        <w:rPr/>
      </w:pPr>
      <w:r>
        <w:rPr/>
        <w:t>Každý uživatel Senior-domu má možnost si sám nebo s pomocí kteréhokoliv zaměstnance dohodnout služby, které z důvodu odbornosti či náročnosti neposkytujeme. Telefonní číslo má možnost získat na sesterně, u sociální pracovnice, ekonomky, řed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or-dům  nenahrazuje instituce, které poskytují běžné služby, ale v případě potřeby s těmito spolupracuje. Jsou to napříkl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 spol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jmové klu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otnická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ovní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rkevní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nior-dům  pomáhá svým uživatelům  kontaktovat další služby podle jejich potřeb         a přání, které směřují k jejich samostat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štovní úř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taurace, kavár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ř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a a divad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t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nihov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deř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ikú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když součástí našeho vybavení je kadeřnictví, pedikúra, jsme rádi, když uživatelé si tyto služby zajišťují sami mimo objekt Senior-domu. Jejich aktivity plně podporujeme.       </w:t>
      </w:r>
    </w:p>
    <w:p>
      <w:pPr>
        <w:pStyle w:val="Normal"/>
        <w:jc w:val="both"/>
        <w:rPr/>
      </w:pPr>
      <w:r>
        <w:rPr/>
        <w:t>Pokud není v našich silách pokrýt rozsahem potřeby uživatelů, zprostředkujeme tyto služby jinými odborníky či institu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orujeme v souladu s přáním uživatele vztahy s rodinou a dalšími blízkými lidmi. Personál si je vědom možného střetu zájmů uživatele a jeho rodiny a snaží se jim předcházet. </w:t>
      </w:r>
    </w:p>
    <w:p>
      <w:pPr>
        <w:pStyle w:val="Normal"/>
        <w:jc w:val="both"/>
        <w:rPr/>
      </w:pPr>
      <w:r>
        <w:rPr/>
        <w:t>Uživatelé si mohou v případě zájmu přizvat ke všem jednáním blízkého člověka či jinou osobu.</w:t>
      </w:r>
    </w:p>
    <w:p>
      <w:pPr>
        <w:pStyle w:val="Normal"/>
        <w:jc w:val="both"/>
        <w:rPr/>
      </w:pPr>
      <w:r>
        <w:rPr/>
        <w:t xml:space="preserve">Klíčovou myšlenkou této problematiky je, že Senior-dům  spolupracuje s těmi, které uživatel  označí za ty, s nimiž v jeho zájmu má být spolupracován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3600" w:hanging="3600"/>
        <w:jc w:val="both"/>
        <w:rPr>
          <w:bCs/>
        </w:rPr>
      </w:pPr>
      <w:r>
        <w:rPr>
          <w:bCs/>
        </w:rPr>
        <w:t>Materiál je určen a je závazný  pro:</w:t>
      </w:r>
      <w:r>
        <w:rPr>
          <w:b/>
          <w:bCs/>
        </w:rPr>
        <w:tab/>
      </w:r>
      <w:r>
        <w:rPr>
          <w:bCs/>
        </w:rPr>
        <w:t>všechny zaměstnance a uživatele Senior-domu               a  subjekty do Senior-domu přicházející</w:t>
      </w:r>
    </w:p>
    <w:p>
      <w:pPr>
        <w:pStyle w:val="Normal"/>
        <w:jc w:val="both"/>
        <w:rPr/>
      </w:pPr>
      <w:r>
        <w:rPr>
          <w:bCs/>
        </w:rPr>
        <w:t>Platnost:</w:t>
      </w:r>
      <w:r>
        <w:rPr>
          <w:b/>
          <w:bCs/>
        </w:rPr>
        <w:tab/>
        <w:tab/>
        <w:tab/>
        <w:tab/>
        <w:t xml:space="preserve"> </w:t>
      </w:r>
      <w:r>
        <w:rPr/>
        <w:t>od 31. 12. 2024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Cs/>
        </w:rPr>
        <w:t>Kontrola:</w:t>
      </w:r>
      <w:r>
        <w:rPr/>
        <w:tab/>
        <w:tab/>
        <w:tab/>
        <w:tab/>
        <w:t xml:space="preserve"> 1x ročně</w:t>
      </w:r>
    </w:p>
    <w:p>
      <w:pPr>
        <w:pStyle w:val="Normal"/>
        <w:ind w:left="3540" w:hanging="3540"/>
        <w:jc w:val="both"/>
        <w:rPr/>
      </w:pPr>
      <w:r>
        <w:rPr>
          <w:bCs/>
        </w:rPr>
        <w:t>Zpracovala:</w:t>
        <w:tab/>
        <w:t xml:space="preserve"> Ing. Zina Petrásková, ředitelka</w:t>
      </w:r>
    </w:p>
    <w:p>
      <w:pPr>
        <w:pStyle w:val="Normal"/>
        <w:jc w:val="both"/>
        <w:rPr/>
      </w:pPr>
      <w:r>
        <w:rPr>
          <w:bCs/>
        </w:rPr>
        <w:t>Připomínkovali:</w:t>
      </w:r>
      <w:r>
        <w:rPr/>
        <w:t xml:space="preserve"> </w:t>
        <w:tab/>
        <w:tab/>
        <w:tab/>
        <w:t xml:space="preserve"> pracovníci zařízení </w:t>
      </w:r>
    </w:p>
    <w:p>
      <w:pPr>
        <w:pStyle w:val="Normal"/>
        <w:jc w:val="both"/>
        <w:rPr/>
      </w:pPr>
      <w:r>
        <w:rPr>
          <w:bCs/>
        </w:rPr>
        <w:t>Schválila:</w:t>
      </w:r>
      <w:r>
        <w:rPr/>
        <w:t xml:space="preserve"> </w:t>
        <w:tab/>
        <w:tab/>
        <w:tab/>
        <w:tab/>
        <w:t xml:space="preserve"> </w:t>
      </w:r>
      <w:r>
        <w:rPr>
          <w:bCs/>
        </w:rPr>
        <w:t>Ing. Zina Petrásková, ředitelka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dard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2:00Z</dcterms:created>
  <dc:creator>DD Kladno</dc:creator>
  <dc:description/>
  <dc:language>en-US</dc:language>
  <cp:lastModifiedBy>Žaneta Fiedlerová</cp:lastModifiedBy>
  <cp:lastPrinted>2022-02-11T11:05:00Z</cp:lastPrinted>
  <dcterms:modified xsi:type="dcterms:W3CDTF">2025-04-10T11:02:00Z</dcterms:modified>
  <cp:revision>2</cp:revision>
  <dc:subject/>
  <dc:title/>
</cp:coreProperties>
</file>