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64" w:hRule="atLeast"/>
        </w:trPr>
        <w:tc>
          <w:tcPr>
            <w:tcW w:w="920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azebník úkonů Pečovatelské služby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tný od 1. 7.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4"/>
        <w:gridCol w:w="7712"/>
        <w:gridCol w:w="6"/>
        <w:gridCol w:w="2503"/>
      </w:tblGrid>
      <w:tr>
        <w:trPr>
          <w:trHeight w:val="61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ladní činnosti</w:t>
            </w:r>
            <w:r>
              <w:rPr/>
              <w:t xml:space="preserve">  poskytované dle vyhlášky č. 505/2006 Sb. § 6  v platném znění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při zvládání běžných úkonů péče o vlastní osob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74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a podpora při podávání jídla a pití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17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oblékání a svlékání včetně speciálních pomůcek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18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prostorové orientaci, samostatném pohybu ve vnitřním prostor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18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přesunu na lůžko nebo vozík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46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při osobní hygieně nebo poskytnutí podmínek pro osobní hygien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276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úkonech osobní hygieny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16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základní péči o vlasy a nehty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24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použití WC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40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stravy nebo pomoc při zajištění stravy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avné – oběd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84,-Kč/porce</w:t>
            </w:r>
          </w:p>
        </w:tc>
      </w:tr>
      <w:tr>
        <w:trPr>
          <w:trHeight w:val="27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avné – snídaně (pouze klientům v Domě s pečovatelskou službou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39,- Kč/ porce</w:t>
            </w:r>
          </w:p>
        </w:tc>
      </w:tr>
      <w:tr>
        <w:trPr>
          <w:trHeight w:val="27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avné – večeře (pouze klientům v  Domě s pečovatelskou službou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66,- Kč/ porce</w:t>
            </w:r>
          </w:p>
        </w:tc>
      </w:tr>
      <w:tr>
        <w:trPr>
          <w:trHeight w:val="20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přípravě jídla a pití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28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říprava a podání jídla a pití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          </w:t>
            </w: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168" w:hRule="atLeast"/>
        </w:trPr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náška oběda, snídaně, večeře v Domě s pečovatelskou službou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10,-Kč/úkon</w:t>
            </w:r>
          </w:p>
        </w:tc>
      </w:tr>
      <w:tr>
        <w:trPr>
          <w:trHeight w:val="235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voz oběda v terén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40,-Kč/úkon</w:t>
            </w:r>
          </w:p>
        </w:tc>
      </w:tr>
      <w:tr>
        <w:trPr>
          <w:trHeight w:val="50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při zajištění chodu domácnosti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10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ěžný úklid a údržba domácnosti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168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držba domácích spotřebičů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248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zajištění velkého úklidu, např. sezónního, po malířích atd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148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náška vody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21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pení v kamnech, donáška, příprava topiva, údržba topných zařízení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29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ěžné nákupy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5,-Kč/hod</w:t>
            </w:r>
          </w:p>
        </w:tc>
      </w:tr>
      <w:tr>
        <w:trPr>
          <w:trHeight w:val="29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chůzky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15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lký nákup, např. týdenní, nákup ošacení, vybavení domácnosti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35,-Kč/úkon</w:t>
            </w:r>
          </w:p>
        </w:tc>
      </w:tr>
      <w:tr>
        <w:trPr>
          <w:trHeight w:val="31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ní osobního a ložního prádla na středisku Pečovatelské služby</w:t>
            </w:r>
          </w:p>
          <w:tbl>
            <w:tblPr>
              <w:tblW w:w="5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  <w:gridCol w:w="239"/>
              <w:gridCol w:w="239"/>
            </w:tblGrid>
            <w:tr>
              <w:trPr>
                <w:trHeight w:val="208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včetně pracích a avivážních prostředků a vyžehlení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0,-Kč/kg</w:t>
            </w:r>
          </w:p>
        </w:tc>
      </w:tr>
      <w:tr>
        <w:trPr>
          <w:trHeight w:val="49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ostředkování kontaktu se společenským prostředí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- doprovázení dětí nebo dospělých do školy, školského zařízení, zaměstnání, k lékaři, na orgány veřejné moci a instituce poskytující veřejné služby a doprovázení zpět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35,-Kč/hod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při zajištění bezpečí a možnosti setrvání v přirozeném sociálním prostřed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hled nad jednáním osoby závislé na pomoc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65,- Kč / hod.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při uplatňování práv, oprávněných zájmů a při obstarávání osobních záležitostí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ři komunikaci vedoucí k uplatnění práv a oprávněných zájm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65,- Kč/ hod.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ři vyřizování běžných záležitost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65,- Kč/ hod.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tivní činnosti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4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rava klientů pečovatelské služby automobilem provozovaným poskytovatelem ve měst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33,-Kč/jízda</w:t>
            </w:r>
          </w:p>
        </w:tc>
      </w:tr>
    </w:tbl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Doplňující informac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1008" w:hanging="360"/>
        <w:rPr/>
      </w:pPr>
      <w:r>
        <w:rPr/>
        <w:t>Výše úhrad se stanovuje dle skutečně spotřebovaného času. Pokud čas spotřebovaný na provedení úkonu netrvá celou hodinu, výše úhrady se poměrně krátí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1008" w:hanging="360"/>
        <w:rPr/>
      </w:pPr>
      <w:r>
        <w:rPr/>
        <w:t>Hodinová sazba dle Sazebníku je účtována, pokud rozsah péče nepřesáhne v daném měsíci 80          hodin péče. V případě, že je tento rozsah překročen, a to i souběhem péče od jiného poskytovatele pečovatelské služby, je účtována snížená sazba, a to 145 Kč/hod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1008" w:hanging="360"/>
        <w:rPr/>
      </w:pPr>
      <w:r>
        <w:rPr/>
        <w:t>Součástí nabízených služeb je základní sociální poradenství, které je poskytováno bezplatně.</w:t>
      </w:r>
    </w:p>
    <w:p>
      <w:pPr>
        <w:pStyle w:val="Normal"/>
        <w:numPr>
          <w:ilvl w:val="0"/>
          <w:numId w:val="1"/>
        </w:numPr>
        <w:ind w:left="644" w:right="-1008" w:hanging="360"/>
        <w:rPr/>
      </w:pPr>
      <w:r>
        <w:rPr/>
        <w:t>Výše úhrad úkonů stanovených zákonem 108/2006 Sb. jsou v souladu s vyhláškou č. 505/2006 Sb., v platném znění.</w:t>
      </w:r>
    </w:p>
    <w:p>
      <w:pPr>
        <w:pStyle w:val="Normal"/>
        <w:ind w:right="-1008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307340</wp:posOffset>
          </wp:positionV>
          <wp:extent cx="182880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1:00Z</dcterms:created>
  <dc:creator>hrdlickova</dc:creator>
  <dc:description/>
  <cp:keywords/>
  <dc:language>en-US</dc:language>
  <cp:lastModifiedBy>Jitka Dvořáková</cp:lastModifiedBy>
  <cp:lastPrinted>2022-03-28T14:47:00Z</cp:lastPrinted>
  <dcterms:modified xsi:type="dcterms:W3CDTF">2024-08-30T08:41:00Z</dcterms:modified>
  <cp:revision>2</cp:revision>
  <dc:subject/>
  <dc:title>Příloha č</dc:title>
</cp:coreProperties>
</file>