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ŽÁDOST O UMÍSTĚNÍ DO DOMOVA PRO SENIORY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083"/>
        <w:gridCol w:w="3780"/>
      </w:tblGrid>
      <w:tr>
        <w:trPr>
          <w:trHeight w:val="1641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4605</wp:posOffset>
                  </wp:positionV>
                  <wp:extent cx="2615565" cy="985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rázkova 748/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 01  S o b ě s l a v</w:t>
            </w:r>
          </w:p>
          <w:p>
            <w:pPr>
              <w:pStyle w:val="Normal"/>
              <w:jc w:val="center"/>
              <w:rPr/>
            </w:pPr>
            <w:r>
              <w:rPr/>
              <w:t>telefon  381 506 111,</w:t>
            </w:r>
          </w:p>
          <w:p>
            <w:pPr>
              <w:pStyle w:val="Normal"/>
              <w:jc w:val="center"/>
              <w:rPr/>
            </w:pPr>
            <w:r>
              <w:rPr/>
              <w:t>e-mail: petraskova@seniorsobeslav.cz</w:t>
            </w:r>
          </w:p>
        </w:tc>
      </w:tr>
      <w:tr>
        <w:trPr>
          <w:trHeight w:val="506" w:hRule="atLeast"/>
          <w:cantSplit w:val="true"/>
        </w:trPr>
        <w:tc>
          <w:tcPr>
            <w:tcW w:w="5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podání žádosti  ( podací razítko )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8"/>
                <w:szCs w:val="28"/>
              </w:rPr>
              <w:t>Evidenční číslo</w:t>
            </w:r>
          </w:p>
        </w:tc>
      </w:tr>
      <w:tr>
        <w:trPr>
          <w:trHeight w:val="2589" w:hRule="atLeast"/>
        </w:trPr>
        <w:tc>
          <w:tcPr>
            <w:tcW w:w="550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sz w:val="28"/>
                <w:szCs w:val="28"/>
              </w:rPr>
              <w:t>Žádost má být vedena v evidenci</w:t>
            </w: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>běžné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729355</wp:posOffset>
                      </wp:positionH>
                      <wp:positionV relativeFrom="paragraph">
                        <wp:posOffset>-182880</wp:posOffset>
                      </wp:positionV>
                      <wp:extent cx="22542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7.05pt;mso-wrap-distance-right:7.05pt;mso-wrap-distance-top:0pt;mso-wrap-distance-bottom:0pt;margin-top:-14.4pt;mso-position-vertical-relative:text;margin-left:29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urgentní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3729355</wp:posOffset>
                      </wp:positionH>
                      <wp:positionV relativeFrom="paragraph">
                        <wp:posOffset>-182880</wp:posOffset>
                      </wp:positionV>
                      <wp:extent cx="22542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4.8pt;mso-wrap-distance-left:7.05pt;mso-wrap-distance-right:7.05pt;mso-wrap-distance-top:0pt;mso-wrap-distance-bottom:0pt;margin-top:-14.4pt;mso-position-vertical-relative:text;margin-left:29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1.  Údaje o žadateli :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, příjmení, titul:                                                          rodné příjmení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             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878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 narození :        …………………….              …………………………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den, měsíc, rok                                   místo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dinný stav:   …………………………….(ženatý/vdaná, vdovec/vdova…..)</w:t>
            </w:r>
          </w:p>
        </w:tc>
      </w:tr>
      <w:tr>
        <w:trPr>
          <w:trHeight w:val="10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valé bydliště:  …………………………………………………………………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…………………………………………………………    </w:t>
            </w:r>
            <w:r>
              <w:rPr>
                <w:sz w:val="28"/>
                <w:szCs w:val="28"/>
              </w:rPr>
              <w:t>PSČ  ……………….</w:t>
            </w:r>
          </w:p>
        </w:tc>
      </w:tr>
      <w:tr>
        <w:trPr>
          <w:trHeight w:val="1186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dresa pro doručování :   ……………………………….………………………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…………………………………………………………    </w:t>
            </w:r>
            <w:r>
              <w:rPr>
                <w:sz w:val="28"/>
                <w:szCs w:val="28"/>
              </w:rPr>
              <w:t>PSČ  ……………….</w:t>
            </w:r>
          </w:p>
        </w:tc>
      </w:tr>
      <w:tr>
        <w:trPr>
          <w:trHeight w:val="478" w:hRule="atLeast"/>
        </w:trPr>
        <w:tc>
          <w:tcPr>
            <w:tcW w:w="4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átní příslušnost: </w:t>
            </w:r>
          </w:p>
        </w:tc>
        <w:tc>
          <w:tcPr>
            <w:tcW w:w="4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lefon:</w:t>
            </w:r>
          </w:p>
        </w:tc>
      </w:tr>
      <w:tr>
        <w:trPr>
          <w:trHeight w:val="514" w:hRule="atLeast"/>
        </w:trPr>
        <w:tc>
          <w:tcPr>
            <w:tcW w:w="442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ěsíční příjem:        ANO        NE</w:t>
            </w:r>
          </w:p>
        </w:tc>
        <w:tc>
          <w:tcPr>
            <w:tcW w:w="4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Příspěvek na péči:       ANO           NE</w:t>
            </w:r>
          </w:p>
        </w:tc>
      </w:tr>
      <w:tr>
        <w:trPr>
          <w:trHeight w:val="671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2.  Osoby, na které se lze ve věci projednávání předkládané žádosti obracet:</w:t>
            </w:r>
          </w:p>
        </w:tc>
      </w:tr>
      <w:tr>
        <w:trPr>
          <w:trHeight w:val="2126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Jméno, příjmení, titul: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Vztah k žadateli:   …..…………………………………………………….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ní adresa:  ……………………………………………………………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Telefon/ email :  ………………………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1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Jméno, příjmení, titul: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ztah k žadateli:   …..…………………………………………………….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ní adresa:  …………………………………………………………….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Telefon/ email :  ……………………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Údaje o zákonném zástupci nebo soudem určeném opatrovníkovi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w:rPr/>
              <w:t>(nutno doložit kopii rozhodnutí)</w:t>
            </w:r>
          </w:p>
        </w:tc>
      </w:tr>
      <w:tr>
        <w:trPr>
          <w:trHeight w:val="1758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, příjmení, titul: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ní adresa:  …………………………………………………………….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Telefon/ email :  …………………………………………………………………</w:t>
            </w:r>
          </w:p>
        </w:tc>
      </w:tr>
      <w:tr>
        <w:trPr>
          <w:trHeight w:val="509" w:hRule="atLeast"/>
        </w:trPr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4.  Důvod podání žádosti o poskytnutí sociální služby :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4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5.  Co od umístění v Domově očekáváte? (cíle, přání, očekávání) :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4" w:hRule="atLeast"/>
        </w:trPr>
        <w:tc>
          <w:tcPr>
            <w:tcW w:w="928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80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6.  Pomáhá Vám v současné době někdo s péčí o Vaši osobu a domácnost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(hygiena, příprava stravy, nákupy …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ANO                                          NE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  Prohlášení žadatele </w:t>
            </w:r>
            <w:r>
              <w:rPr>
                <w:sz w:val="28"/>
                <w:szCs w:val="28"/>
              </w:rPr>
              <w:t xml:space="preserve">(soudem ustanoveného opatrovníka nebo zákonného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zástupce):</w:t>
            </w:r>
          </w:p>
        </w:tc>
      </w:tr>
      <w:tr>
        <w:trPr>
          <w:trHeight w:val="8220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0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/>
              <w:t xml:space="preserve">Prohlašuji, že veškeré údaje v této žádosti  jsem uvedl(a)  pravdivě. Jsem si vědom(a), </w:t>
            </w:r>
          </w:p>
          <w:p>
            <w:pPr>
              <w:pStyle w:val="Normal"/>
              <w:ind w:hanging="180"/>
              <w:rPr/>
            </w:pPr>
            <w:r>
              <w:rPr/>
              <w:t xml:space="preserve">          </w:t>
            </w:r>
            <w:r>
              <w:rPr/>
              <w:t>že nepravdivé údaje by měly za následek případné požadování náhrady vzniklé škody</w:t>
            </w:r>
          </w:p>
          <w:p>
            <w:pPr>
              <w:pStyle w:val="Normal"/>
              <w:ind w:hanging="180"/>
              <w:rPr>
                <w:sz w:val="16"/>
                <w:szCs w:val="16"/>
              </w:rPr>
            </w:pPr>
            <w:r>
              <w:rPr/>
              <w:t xml:space="preserve">          </w:t>
            </w:r>
            <w:r>
              <w:rPr/>
              <w:t>nebo odstoupení od smlouvy, a tím i propuštění ze zařízení.</w:t>
            </w:r>
          </w:p>
          <w:p>
            <w:pPr>
              <w:pStyle w:val="Normal"/>
              <w:ind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432" w:right="360" w:hanging="612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/>
              <w:t>V souladu s ustanovením zákona č. 110/2019 Sb., Zákon o zpracování osobních údajů,  svým  podpisem uděluji  také  souhlas ke  zjišťování, shromažďování                      a  uchovávání  osobních  údajů  pro  správní  řízení  související  s  umístěním  do           Senior-domu Soběslav, a to až do doby jejich skartace.</w:t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………………………………      …………………………………</w:t>
            </w:r>
            <w:r>
              <w:rPr>
                <w:b/>
                <w:sz w:val="28"/>
                <w:szCs w:val="28"/>
              </w:rPr>
              <w:t>..………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datum                                 podpis žadatele (příp. zák.zástupc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Přílohy k žádosti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jádření ošetřujícího lékař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lněk k žádosti o umístě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 Interní údaje Senior-domu Soběslav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5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-DŮM SOBĚ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ov pro seniory</w:t>
      </w:r>
    </w:p>
    <w:p>
      <w:pPr>
        <w:pStyle w:val="Normal"/>
        <w:jc w:val="center"/>
        <w:rPr/>
      </w:pPr>
      <w:r>
        <w:rPr/>
        <w:t>Mrázkova ulice 748/III, 392 01 Soběslav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tel.č. 381 506 111,  e-mail:  petraskova@seniorsobeslav.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ážená(ý) paní (pan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ěkujeme za Váš zájem využívat námi nabízené služby a bydlet v zařízení, které    poskytuje celodenní péči (Domov pro seniory), tak jak  ukládá zákon o sociálních službách č.108/2006 Sb. platný od 1.1.2007. S posláním naší organizace  se můžete seznámit             v  příloze č. 4. V další příloze se můžete informovat o platbách za ubytování, stravu                     a fakultativních úkonech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Pro oficiální podklady, které nám slouží k uzavření smlouvy,  Vás žádáme                       o pravdivé vyplnění a zaslání uvedených tiskopis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ádost o umístění do Senior-domu Soběslav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k Žádosti (vyplní Váš ošetřující lékař) – příloha č.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něk k Žádosti o umístění  - příloha č. 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Po předání uvedených náležitostí Vás budeme informovat,pod kterým jednacím číslem je žádost zařazena. V případě přijetí k trvalému pobytu budete informován(a) dopisem, případně telefonem – zde záleží na dohodě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Ing. Zina Petrás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ředitelka Senior-domu Sobě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Příloha č.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ÁDŘENÍ OŠETŘUJÍCÍHO LÉKAŘE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O  ZDRAVOTNÍM  STAVU  ŽADATELE  PRO  POBYT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  SENIOR-DOM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Žadatel:</w:t>
      </w:r>
      <w:r>
        <w:rPr/>
        <w:t xml:space="preserve">  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příjmení ( popř. rodné jméno)                                            jmé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Bydliště:</w:t>
      </w:r>
      <w:r>
        <w:rPr/>
        <w:t xml:space="preserve">  …………………………………………………    </w:t>
      </w:r>
      <w:r>
        <w:rPr>
          <w:b/>
        </w:rPr>
        <w:t xml:space="preserve">Rodné číslo: </w:t>
      </w:r>
      <w:r>
        <w:rPr/>
        <w:t>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Anamnéza (osobní, pracov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jektivní nález (status praesens generalis, v případě orgánového postižení i status local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óza (česky):   a)  hlavní                                                        </w:t>
            </w:r>
            <w:r>
              <w:rPr>
                <w:b/>
              </w:rPr>
              <w:t>statistická znač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b)  ostatní choro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edepsaná dieta:</w:t>
      </w:r>
    </w:p>
    <w:p>
      <w:pPr>
        <w:pStyle w:val="Normal"/>
        <w:rPr/>
      </w:pPr>
      <w:r>
        <w:rPr/>
        <w:t xml:space="preserve">  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uševní stav (popř. projevy narušující kolektivní soužití)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Je pod dohledem speciálního oddělení? </w:t>
            </w:r>
            <w:r>
              <w:rPr>
                <w:sz w:val="22"/>
                <w:szCs w:val="22"/>
              </w:rPr>
              <w:t>(Je vhodné připojit výsledky vyšetření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 xml:space="preserve">Je zjištěn návyk na alkohol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e orientovaný? </w:t>
      </w:r>
      <w:r>
        <w:rPr>
          <w:sz w:val="20"/>
          <w:szCs w:val="20"/>
        </w:rPr>
        <w:t>(Čas, místo, prostor)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Je agresivn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oční aktivi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Křížkem označte následující údaje:</w:t>
      </w:r>
    </w:p>
    <w:p>
      <w:pPr>
        <w:pStyle w:val="Normal"/>
        <w:rPr/>
      </w:pPr>
      <w:r>
        <w:rPr/>
        <w:t xml:space="preserve"> </w:t>
      </w:r>
    </w:p>
    <w:tbl>
      <w:tblPr>
        <w:tblW w:w="81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20"/>
        <w:gridCol w:w="180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unk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49" w:hanging="0"/>
              <w:rPr/>
            </w:pPr>
            <w:r>
              <w:rPr/>
              <w:t xml:space="preserve">  </w:t>
            </w:r>
            <w:r>
              <w:rPr/>
              <w:t>sá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 pomoc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eprovede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ajedení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9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89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89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p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4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lék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04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sobní hygi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4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oup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4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užití W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4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ůze po schod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4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ůze po rovi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řesun na lůžko, žid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kontin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5" w:hanging="0"/>
              <w:rPr/>
            </w:pPr>
            <w:r>
              <w:rPr/>
            </w:r>
          </w:p>
          <w:p>
            <w:pPr>
              <w:pStyle w:val="Normal"/>
              <w:ind w:left="515" w:hanging="0"/>
              <w:rPr/>
            </w:pPr>
            <w:r>
              <w:rPr/>
              <w:t>n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bčas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rvale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oč         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o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ohled jiné osoby, v čem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Držitel průkazu:                                   ZP                      ZTP                   ZTP/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Medik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>Vyjádření ošetřujícího lékaře zda žádost splňuje podmínky podle prováděcího předpisu zákona č.108/2006 odst.3, písmeno c) ve znění pozdějších změn a doplňků o vhodnosti umístění žadatele do Senior-domu Soběslav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ne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…</w:t>
      </w:r>
      <w:r>
        <w:rPr/>
        <w:t>.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razítko a podpis lékař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IOR-DŮM SOBĚSLA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ov pro seniory</w:t>
      </w:r>
    </w:p>
    <w:p>
      <w:pPr>
        <w:pStyle w:val="Normal"/>
        <w:jc w:val="center"/>
        <w:rPr/>
      </w:pPr>
      <w:r>
        <w:rPr/>
        <w:t>Mrázkova ulice 748/III, 392 01 Soběslav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</w:t>
      </w:r>
      <w:r>
        <w:rPr/>
        <w:t xml:space="preserve">IČ 70920567; tel.č. 381 506 111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petraskova@seniorsobeslav.cz</w:t>
        </w:r>
      </w:hyperlink>
      <w:r>
        <w:rPr/>
        <w:t>; http//www.seniorsobeslav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Příloha č. 2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zebník poskytovaných služeb</w:t>
      </w:r>
    </w:p>
    <w:p>
      <w:pPr>
        <w:pStyle w:val="Normal"/>
        <w:jc w:val="center"/>
        <w:rPr/>
      </w:pPr>
      <w:r>
        <w:rPr>
          <w:sz w:val="28"/>
          <w:szCs w:val="28"/>
        </w:rPr>
        <w:t>Středisko Domov pro seni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latnost od  1. 3.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kladní služby poskytované podle zákona č. 108/2006 Sb. § 49 a prováděcí vyhlášky č. 505/2006 Sb. § 15, odst. 2, písm. a), b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Ubytovací služby: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lůžkové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Pokoje :  111A,111B,211A,211B, 310A,310B                               275,-Kč/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103, 121,120, 203, 221,220, 303,318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319, 403, 410A,410B                                                      270,-Kč/de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418, 419                                                                           265,-Kč/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212, 224                                                                           260,-Kč/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voulůžkové:    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Pokoje:   108, 118,208, 218                                                               265,-Kč/den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>115A, 115B, 117A, 117B,215A, 215B, 217A, 217B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308, 314A, 314B, 316A, 316B,  324                                 260,-Kč/den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104,105,106,107,204,205,206,207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304,305,306,307,312                                                           255,-Kč/den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404, 405,406,407,414A,414B,416A,416B                         250,-Kč/d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avovací služ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odenní úhrada za potraviny:             125,- Kč </w:t>
      </w:r>
    </w:p>
    <w:p>
      <w:pPr>
        <w:pStyle w:val="Heading2"/>
        <w:rPr/>
      </w:pPr>
      <w:r>
        <w:rPr/>
        <w:t xml:space="preserve">Celodenní režie stravovacího provozu:   9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kové náklady za den:                        215,- K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Celkové náklady za měsíc ( počítá se pouze 30 dnů ) = 215,- x 30 = 6450 ,-Kč</w:t>
      </w:r>
      <w:r>
        <w:rPr>
          <w:b/>
          <w:bCs/>
          <w:i/>
          <w:iCs/>
        </w:rPr>
        <w:br/>
      </w:r>
      <w:r>
        <w:rPr/>
        <w:br/>
      </w:r>
      <w:r>
        <w:rPr>
          <w:b/>
        </w:rPr>
        <w:t>Celková úhrada se vypočítá sečtením ubytovací služby (typ pokoje)  a stravovací služ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kultativní úkony poskytované dle zákona č. 108/2006 Sb.  § 35  a  § 77</w:t>
      </w:r>
    </w:p>
    <w:p>
      <w:pPr>
        <w:pStyle w:val="Normal"/>
        <w:jc w:val="center"/>
        <w:rPr/>
      </w:pPr>
      <w:r>
        <w:rPr/>
        <w:t>(Uživatelé, kteří  požádají o uvedené služb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Popis fakultativní služby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uživatele a jeho věcí do místa nebo z místa, které označí při cestě na větší vzdálenost po individuální dohodě s uživatel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 Kč/k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běslavi  01.03.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Ing. Zina Petrásková 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/>
        <w:t xml:space="preserve">                                                                                      </w:t>
      </w:r>
      <w:r>
        <w:rPr/>
        <w:t xml:space="preserve">ředitelka Senior-domu Soběslav                                                                                                               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říloha č. 3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Doplněk   k  žádosti   o   umístě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1. </w:t>
      </w:r>
      <w:r>
        <w:rPr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M</w:t>
      </w:r>
      <w:r>
        <w:rPr>
          <w:b/>
          <w:sz w:val="28"/>
          <w:szCs w:val="28"/>
        </w:rPr>
        <w:t>ám zájem o pokoj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52"/>
          <w:szCs w:val="52"/>
        </w:rPr>
        <w:t xml:space="preserve">□ </w:t>
      </w:r>
      <w:r>
        <w:rPr>
          <w:sz w:val="28"/>
          <w:szCs w:val="28"/>
        </w:rPr>
        <w:t xml:space="preserve">jednolůžkový                   </w:t>
      </w:r>
      <w:r>
        <w:rPr>
          <w:sz w:val="52"/>
          <w:szCs w:val="52"/>
        </w:rPr>
        <w:t xml:space="preserve">□ </w:t>
      </w:r>
      <w:r>
        <w:rPr>
          <w:sz w:val="28"/>
          <w:szCs w:val="28"/>
        </w:rPr>
        <w:t xml:space="preserve">dvoulůžkový                     </w:t>
      </w:r>
      <w:r>
        <w:rPr>
          <w:sz w:val="52"/>
          <w:szCs w:val="52"/>
        </w:rPr>
        <w:t>□</w:t>
      </w:r>
      <w:r>
        <w:rPr>
          <w:sz w:val="28"/>
          <w:szCs w:val="28"/>
        </w:rPr>
        <w:t xml:space="preserve">   dle mož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 případě,že jednolůžkový pokoj je obsazen,souhlasím s dvoulůžkovým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52"/>
          <w:szCs w:val="52"/>
        </w:rPr>
        <w:t xml:space="preserve">□   </w:t>
      </w:r>
      <w:r>
        <w:rPr>
          <w:sz w:val="28"/>
          <w:szCs w:val="28"/>
        </w:rPr>
        <w:t>Ano</w:t>
      </w:r>
      <w:r>
        <w:rPr>
          <w:sz w:val="52"/>
          <w:szCs w:val="52"/>
        </w:rPr>
        <w:t xml:space="preserve">               □   </w:t>
      </w:r>
      <w:r>
        <w:rPr>
          <w:sz w:val="28"/>
          <w:szCs w:val="28"/>
        </w:rPr>
        <w:t>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>Mám zájem nastoupit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□            □           □             □</w:t>
      </w:r>
    </w:p>
    <w:p>
      <w:pPr>
        <w:pStyle w:val="Normal"/>
        <w:rPr>
          <w:sz w:val="16"/>
          <w:szCs w:val="16"/>
        </w:rPr>
      </w:pPr>
      <w:r>
        <w:rPr>
          <w:sz w:val="52"/>
          <w:szCs w:val="52"/>
        </w:rPr>
        <w:t xml:space="preserve">        </w:t>
      </w:r>
      <w:r>
        <w:rPr>
          <w:sz w:val="28"/>
          <w:szCs w:val="28"/>
        </w:rPr>
        <w:t>co nejdříve           do l roku          do 2-3 let        později do…… 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b/>
          <w:sz w:val="28"/>
          <w:szCs w:val="28"/>
        </w:rPr>
        <w:t>Podle možnosti si vez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52"/>
          <w:szCs w:val="52"/>
        </w:rPr>
        <w:t>□             □           □            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ádio, televizi              křeslo               květiny          obrazy (poč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Věci dle dohody, např.: </w:t>
      </w:r>
      <w:r>
        <w:rPr>
          <w:sz w:val="36"/>
          <w:szCs w:val="36"/>
        </w:rPr>
        <w:t xml:space="preserve">................................................................. 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……………………………………………………………</w:t>
      </w:r>
      <w:r>
        <w:rPr>
          <w:sz w:val="36"/>
          <w:szCs w:val="3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5.   </w:t>
      </w:r>
      <w:r>
        <w:rPr>
          <w:b/>
          <w:sz w:val="28"/>
          <w:szCs w:val="28"/>
        </w:rPr>
        <w:t>Vaše představy o případném spolubydlícím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……………………………………………………………</w:t>
      </w:r>
      <w:r>
        <w:rPr>
          <w:sz w:val="36"/>
          <w:szCs w:val="3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36"/>
          <w:szCs w:val="36"/>
        </w:rPr>
        <w:t xml:space="preserve">     ……………………………………………………………</w:t>
      </w:r>
      <w:r>
        <w:rPr>
          <w:sz w:val="36"/>
          <w:szCs w:val="36"/>
        </w:rPr>
        <w:t xml:space="preserve">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6.   </w:t>
      </w:r>
      <w:r>
        <w:rPr>
          <w:b/>
          <w:sz w:val="28"/>
          <w:szCs w:val="28"/>
        </w:rPr>
        <w:t>Vaše zájmy a koníčky: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     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/>
      </w:pPr>
      <w:r>
        <w:rPr>
          <w:sz w:val="36"/>
          <w:szCs w:val="36"/>
        </w:rPr>
        <w:t xml:space="preserve">      ……………………………………………………………</w:t>
      </w:r>
      <w:r>
        <w:rPr>
          <w:sz w:val="36"/>
          <w:szCs w:val="36"/>
        </w:rPr>
        <w:t xml:space="preserve">..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 </w:t>
      </w:r>
      <w:r>
        <w:rPr>
          <w:b/>
          <w:sz w:val="28"/>
          <w:szCs w:val="28"/>
        </w:rPr>
        <w:t xml:space="preserve">Nové  občanské  průkazy  nám  neposkytují  veškeré  informace, které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žadují  státní  orgány   (</w:t>
      </w:r>
      <w:r>
        <w:rPr>
          <w:sz w:val="28"/>
          <w:szCs w:val="28"/>
        </w:rPr>
        <w:t xml:space="preserve">notářství,  MěÚ,  apod.). </w:t>
      </w:r>
      <w:r>
        <w:rPr>
          <w:b/>
          <w:sz w:val="28"/>
          <w:szCs w:val="28"/>
        </w:rPr>
        <w:t xml:space="preserve"> Proto  Vás  žádám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o  doplnění těchto údajů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a)   nejvyšší  dosažené vzdělání: 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8"/>
          <w:szCs w:val="28"/>
        </w:rPr>
        <w:t>b)  datum a místo uzavření sňatku  ……………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>Při nástupu do Senior-domu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)     </w:t>
      </w:r>
      <w:r>
        <w:rPr>
          <w:sz w:val="52"/>
          <w:szCs w:val="52"/>
        </w:rPr>
        <w:t xml:space="preserve">□   </w:t>
      </w:r>
      <w:r>
        <w:rPr>
          <w:sz w:val="28"/>
          <w:szCs w:val="28"/>
        </w:rPr>
        <w:t>si ponechám svého ošetřujícího lékaře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)     </w:t>
      </w:r>
      <w:r>
        <w:rPr>
          <w:sz w:val="52"/>
          <w:szCs w:val="52"/>
        </w:rPr>
        <w:t xml:space="preserve">□  </w:t>
      </w:r>
      <w:r>
        <w:rPr>
          <w:sz w:val="28"/>
          <w:szCs w:val="28"/>
        </w:rPr>
        <w:t xml:space="preserve"> přejdu k ošetřujícímu lékaři Senior-domu</w:t>
      </w:r>
      <w:r>
        <w:rPr>
          <w:sz w:val="52"/>
          <w:szCs w:val="52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</w:rPr>
        <w:t xml:space="preserve">Zdravotní pojišťovna, u které jste evidován(a): </w:t>
      </w:r>
      <w:r>
        <w:rPr>
          <w:sz w:val="28"/>
          <w:szCs w:val="28"/>
        </w:rPr>
        <w:t>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 </w:t>
      </w:r>
      <w:r>
        <w:rPr>
          <w:b/>
          <w:sz w:val="28"/>
          <w:szCs w:val="28"/>
        </w:rPr>
        <w:t>Jiná důležitá sdělení, která chcete oznámit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…… dne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odpis žadatele (zákonného zástup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Příloha č. 4</w:t>
      </w:r>
    </w:p>
    <w:p>
      <w:pPr>
        <w:pStyle w:val="Normal"/>
        <w:rPr>
          <w:b/>
          <w:b/>
        </w:rPr>
      </w:pPr>
      <w:r>
        <w:rPr>
          <w:b/>
        </w:rPr>
        <w:t>Poslání organizace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>Senior-dům Soběslav, Domov pro seniory, poskytuje pobytové sociální služby osobám, které mají trvalý pobyt na území České republiky po dobu delší než 3 měsíce a pobírají starobní nebo invalidní důchod. Jedná se o občany, kteří mají sníženou soběstačnost a jejich zdravotní stav jim nedovoluje být nadále ve vlastním sociálním prostředí z důvodu nezajištění pravidelné pomoci jiné fyzické osoby, neboť nemají nikoho ve svém blízkém okolí, kdo by jim pomáhal vzniklou nepříznivou situaci řešit. Služba je poskytována celoročně v oblasti bydlení, stravování a zajišťování nezbytných služeb – úklid, praní prádla a přípravy stravy. Dále je naše činnost zaměřena na poskytování podpory zdravotní péče, ergoterapii, v kulturních a volnočasových aktivit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ílová skupina  -    </w:t>
      </w:r>
      <w:r>
        <w:rPr/>
        <w:t>Jedná se o seniory,  kteří</w:t>
      </w:r>
    </w:p>
    <w:p>
      <w:pPr>
        <w:pStyle w:val="Normal"/>
        <w:rPr/>
      </w:pPr>
      <w:r>
        <w:rPr/>
        <w:t>a)   jsou zcela nebo částečně soběstační při pohybu a sebeobsluze</w:t>
      </w:r>
    </w:p>
    <w:p>
      <w:pPr>
        <w:pStyle w:val="Normal"/>
        <w:rPr/>
      </w:pPr>
      <w:r>
        <w:rPr/>
        <w:t>b)   jsou zcela nesoběstační při pohybu a sebeobsluze</w:t>
      </w:r>
    </w:p>
    <w:p>
      <w:pPr>
        <w:pStyle w:val="Normal"/>
        <w:ind w:left="360" w:hanging="360"/>
        <w:jc w:val="both"/>
        <w:rPr/>
      </w:pPr>
      <w:r>
        <w:rPr/>
        <w:t>c)  nepotřebují,vzhledem ke svému zdravotnímu stavu, nepřetržitou lékařskou péči, ale pouze občasnou, zajišťovanou externě smluvním lékařem nebo jiným zdravotnickým zařízením,</w:t>
      </w:r>
    </w:p>
    <w:p>
      <w:pPr>
        <w:pStyle w:val="Normal"/>
        <w:rPr/>
      </w:pPr>
      <w:r>
        <w:rPr/>
        <w:t xml:space="preserve">d)  potřebují, vzhledem ke svému zdravotnímu stavu, občasnou  nebo nepřetržitou základní 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  <w:r>
        <w:rPr/>
        <w:t>ošetřovatelskou péči</w:t>
      </w:r>
    </w:p>
    <w:p>
      <w:pPr>
        <w:pStyle w:val="Normal"/>
        <w:jc w:val="both"/>
        <w:rPr/>
      </w:pPr>
      <w:r>
        <w:rPr/>
        <w:t>e)   zdravotně postižení</w:t>
      </w:r>
    </w:p>
    <w:p>
      <w:pPr>
        <w:pStyle w:val="Normal"/>
        <w:jc w:val="both"/>
        <w:rPr/>
      </w:pPr>
      <w:r>
        <w:rPr/>
        <w:t>f)    senioři, trpící demencí</w:t>
      </w:r>
    </w:p>
    <w:p>
      <w:pPr>
        <w:pStyle w:val="Normal"/>
        <w:jc w:val="both"/>
        <w:rPr/>
      </w:pPr>
      <w:r>
        <w:rPr/>
        <w:t>g)   senioři, trpící kardiovaskulárními chorobami</w:t>
      </w:r>
    </w:p>
    <w:p>
      <w:pPr>
        <w:pStyle w:val="Normal"/>
        <w:jc w:val="both"/>
        <w:rPr/>
      </w:pPr>
      <w:r>
        <w:rPr/>
        <w:t>h)   senioři, trpící inkontinencí jakéhokoliv druhu a stupně</w:t>
      </w:r>
    </w:p>
    <w:p>
      <w:pPr>
        <w:pStyle w:val="Normal"/>
        <w:jc w:val="both"/>
        <w:rPr/>
      </w:pPr>
      <w:r>
        <w:rPr/>
        <w:t>j)    senioři s tonií (močovým nebo střevním vývodem)</w:t>
      </w:r>
    </w:p>
    <w:p>
      <w:pPr>
        <w:pStyle w:val="Normal"/>
        <w:rPr/>
      </w:pPr>
      <w:r>
        <w:rPr/>
        <w:t>k)   senioři, kteří by mohli, vzhledem  ke svému dobrému  zdravotnímu stavu a soběstačnosti,</w:t>
      </w:r>
    </w:p>
    <w:p>
      <w:pPr>
        <w:pStyle w:val="Normal"/>
        <w:rPr/>
      </w:pPr>
      <w:r>
        <w:rPr/>
        <w:t xml:space="preserve">       </w:t>
      </w:r>
      <w:r>
        <w:rPr/>
        <w:t xml:space="preserve">žít ve svém přirozeném prostředí, ale ocitli se ve svízelné sociální situaci,  netrpí  </w:t>
      </w:r>
    </w:p>
    <w:p>
      <w:pPr>
        <w:pStyle w:val="Normal"/>
        <w:rPr/>
      </w:pPr>
      <w:r>
        <w:rPr/>
        <w:t xml:space="preserve">       </w:t>
      </w:r>
      <w:r>
        <w:rPr/>
        <w:t xml:space="preserve">významnou poruchou osobnosti, která by narušovala  klidné soužití s ostatními uživateli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trpí závislostí na alkoholu, případně jiných toxikomani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jímají potravu (tuhou, kašovitou, mixovanou) přirozenou cestou nebo sond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jsou závislí na speciální dietě s výjimkou diety diabetické nebo šetříc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■    </w:t>
      </w:r>
      <w:r>
        <w:rPr/>
        <w:t>Do Senior-domu  Soběslav mohou být  přijati i senioři omezeni ve způsobilosti nebo zba-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veni způsobilosti k právním úkonům a zdravotně postiženi s různým  stupněm a rozsahem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 xml:space="preserve">postižení, včetně kombinovaného postižení. 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Senior-dům neposkytuje nabízené služby osobám:</w:t>
      </w:r>
    </w:p>
    <w:p>
      <w:pPr>
        <w:pStyle w:val="Normal"/>
        <w:ind w:left="-180" w:hanging="0"/>
        <w:jc w:val="both"/>
        <w:rPr/>
      </w:pPr>
      <w:r>
        <w:rPr/>
        <w:tab/>
        <w:t>a)   závislým na alkoholu nebo jiných návykových látkách (drogy apod.)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b)   jejichž zdravotní stav vyžaduje ošetřování a léčení v lůžkovém zdravotnickém zařízení 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>u kterého nejsme schopni zajistit  ze zákona  odpovídající péči – viz.  zákon č. 108/2006 Sb. § 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st. 3 (podávání infuzí, opiátových preparátů, případně onkologického onemocnění, apod.)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c)   společensky nepřízpůsobivým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d)   s mentální retardací pod 70 IQ </w:t>
      </w:r>
    </w:p>
    <w:p>
      <w:pPr>
        <w:pStyle w:val="Normal"/>
        <w:rPr/>
      </w:pPr>
      <w:r>
        <w:rPr/>
        <w:t xml:space="preserve">e)  s psychiatrickou diagnozou s neklidem, kteří nejsou orientováni v čase a místě       </w:t>
      </w:r>
    </w:p>
    <w:p>
      <w:pPr>
        <w:pStyle w:val="Normal"/>
        <w:rPr/>
      </w:pPr>
      <w:r>
        <w:rPr/>
        <w:t xml:space="preserve">     </w:t>
      </w:r>
      <w:r>
        <w:rPr/>
        <w:t>(Alzheimerova    demence v pokročilém stádiu, psychotici, neurotici ….)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f)   s vrozenými smyslovými vadami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g)   vyžadujícím přístrojové vybavení na podporu životních funkcí 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  <w:t>Uvedená skupina je stanovena s ohledem na ochranu uživatelů námi poskytovaných služeb, organizace, zaměstnanců a majetku. Snahou je zabránit vzniklým rizikům a  důsledkům při přijetí těchto občanů, pro které není uvedená služba vhodná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 xml:space="preserve">  </w:t>
      </w:r>
    </w:p>
    <w:p>
      <w:pPr>
        <w:pStyle w:val="Normal"/>
        <w:ind w:left="5400" w:hanging="540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Ing. Zina Petrásková                                                                                                       </w:t>
      </w:r>
      <w:r>
        <w:rPr>
          <w:sz w:val="22"/>
          <w:szCs w:val="22"/>
        </w:rPr>
        <w:t>ředitelka Senior-domu Soběslav</w:t>
      </w: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3"/>
      <w:numFmt w:val="lowerLetter"/>
      <w:lvlText w:val="%1)"/>
      <w:lvlJc w:val="left"/>
      <w:pPr>
        <w:tabs>
          <w:tab w:val="num" w:pos="450"/>
        </w:tabs>
        <w:ind w:left="45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i/>
      <w:sz w:val="36"/>
      <w:szCs w:val="36"/>
      <w:shd w:fill="FFFFFF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skova@seniorsobesla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0:00Z</dcterms:created>
  <dc:creator>hrdlickova</dc:creator>
  <dc:description/>
  <dc:language>en-US</dc:language>
  <cp:lastModifiedBy>Žaneta Fiedlerová</cp:lastModifiedBy>
  <cp:lastPrinted>2020-06-29T15:03:00Z</cp:lastPrinted>
  <dcterms:modified xsi:type="dcterms:W3CDTF">2025-01-31T13:30:00Z</dcterms:modified>
  <cp:revision>2</cp:revision>
  <dc:subject/>
  <dc:title>ŽÁDOST O UMÍSTĚNÍ DO DOMOVA PRO SENIORY</dc:title>
</cp:coreProperties>
</file>